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jc w:val="center"/>
        <w:textAlignment w:val="baseline"/>
        <w:rPr/>
      </w:pPr>
      <w:r>
        <w:rPr>
          <w:b/>
          <w:color w:val="000000"/>
        </w:rPr>
        <w:t>Модуль N 6 "Безопасность в общественных местах</w:t>
      </w:r>
      <w:r>
        <w:rPr>
          <w:color w:val="000000"/>
        </w:rPr>
        <w:t>"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6.1 Общественные места и их характеристики, потенциальные источники опасности в общественных местах</w:t>
      </w:r>
      <w:bookmarkStart w:id="0" w:name="l1231"/>
      <w:bookmarkEnd w:id="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6.2 Правила вызова экстренных служб и порядок взаимодействия с ним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6.3 Массовые мероприятия и правила подготовки к ним</w:t>
      </w:r>
      <w:bookmarkStart w:id="1" w:name="l36"/>
      <w:bookmarkEnd w:id="1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6.4 Порядок действий при беспорядках в местах массового пребывания людей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6.5 Порядок действий при попадании в толпу и давку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6.6 Порядок действий при обнаружении угрозы возникновения пожара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 6.7 Порядок действий при эвакуации из общественных мест и зданий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6.8 Опасности криминогенного и антиобщественного характера в общественных местах, порядок действий при их возникновении</w:t>
      </w:r>
    </w:p>
    <w:p>
      <w:pPr>
        <w:pStyle w:val="Dtp"/>
        <w:shd w:fill="FFFFFF" w:val="clear"/>
        <w:spacing w:before="0" w:after="300"/>
        <w:ind w:left="567" w:hanging="567"/>
        <w:textAlignment w:val="baseline"/>
        <w:rPr/>
      </w:pPr>
      <w:r>
        <w:rPr>
          <w:color w:val="000000"/>
        </w:rPr>
        <w:t>М 6.9 Порядок действий при обнаружении бесхозных (потенциально опасных) вещей и предметов, а также в случае террористического акта, в том числе при захвате и освобождении заложников</w:t>
      </w:r>
      <w:bookmarkStart w:id="2" w:name="l37"/>
      <w:bookmarkStart w:id="3" w:name="l1232"/>
      <w:bookmarkEnd w:id="2"/>
      <w:bookmarkEnd w:id="3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6.10 Порядок действий при взаимодействии с правоохранительными органам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5:00Z</dcterms:created>
  <dc:creator>1</dc:creator>
  <dc:description/>
  <dc:language>en-US</dc:language>
  <cp:lastModifiedBy>1</cp:lastModifiedBy>
  <dcterms:modified xsi:type="dcterms:W3CDTF">2024-10-28T05:15:00Z</dcterms:modified>
  <cp:revision>1</cp:revision>
  <dc:subject/>
  <dc:title/>
</cp:coreProperties>
</file>